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5.45pt;margin-top:3.9pt;width:263.2pt;height:38.35pt;mso-wrap-style:none;v-text-anchor:middle" type="_x0000_t136">
            <v:path textpathok="t"/>
            <v:textpath on="t" fitshape="t" string="КОНКУРС ДНЯ" style="font-family:&quot;Arial Unicode M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ДЕНЬ УДИВЛЕНИЯ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ть этого мероприятия состоит в том, чтобы всех удивлять. Это можно делать в течение дня, но кульминационным моментом лучше всего сделать обед или ужин, когда группы по очереди входят в столовую и… Это уже ваша фантазия: можно просто ограничится одеждой наизнанку, а можно нацепить на себя маску и ласты. Кому-то придет в голову вырядиться в медиков и проверять у всех пульс и т.д. Главное, чтобы удивления были добрыми, чтобы никому не наносился вред или неудобство (не надо переворачивать кровати вверх дном или воровать одежду из комнат). Если в лагере ведется система очков, то за лучшие удивления группы можно поощрить очкам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ДЕНЬ ИСКУШЕНИЯ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искушения - это мероприятие для детей всего лагеря, которое проводится в течение всего дня. Сначала, конечно, нужно объяснить, что такое искушение и предупредить ребят, что они должны быть послушными. Те, кто не будут слушаться вожатых или указаний на табличках, будут наказаны. Итак, что можно придумать? Ну, к пример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  <w:sz w:val="20"/>
          <w:szCs w:val="20"/>
        </w:rPr>
        <w:t>Дерево познания добра и зла</w:t>
      </w:r>
      <w:r>
        <w:rPr>
          <w:rFonts w:cs="Times New Roman"/>
          <w:sz w:val="20"/>
          <w:szCs w:val="20"/>
        </w:rPr>
        <w:t xml:space="preserve">. Обыкновенное дерево, которое растет на видном месте,  наряжают бананами, конфетами и различными сладостями и ставят табличку: "Не вкушай!" Теперь задача наставников проследить, кто нарушил запрет. Это можно сделать при помощи скрытой камеры или же чьих-то зорких глаз, глядящих с чердака соседнего доми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  <w:sz w:val="20"/>
          <w:szCs w:val="20"/>
        </w:rPr>
        <w:t>Столб с табличкой: "Вверх не смотреть!"</w:t>
      </w:r>
      <w:r>
        <w:rPr>
          <w:rFonts w:cs="Times New Roman"/>
          <w:sz w:val="20"/>
          <w:szCs w:val="20"/>
        </w:rPr>
        <w:t xml:space="preserve">. Если же ребенок поднимет голову, то увидит другую табличку :"Ты попался!"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/>
          <w:b/>
          <w:bCs/>
          <w:sz w:val="20"/>
          <w:szCs w:val="20"/>
        </w:rPr>
        <w:t>Угощение пепси-колой.</w:t>
      </w:r>
      <w:r>
        <w:rPr>
          <w:rFonts w:cs="Times New Roman"/>
          <w:sz w:val="20"/>
          <w:szCs w:val="20"/>
        </w:rPr>
        <w:t xml:space="preserve"> Возле столовой поставить стол с бутылками пепси и минеральной воды. Табличка должна гласить: "Пей МИНЕРАЛКУ". Рядом какой-нибудь вожатый спокойно попивает пепси-колу. На самом деле, если ребенок выберет пепси-колу, то она окажется соленой (две столовые ложки на стакан воды), а минералочка ничего, нормальная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КАЗАНИЕ ПРОВИНИВШИМСЯ </w:t>
      </w:r>
      <w:r>
        <w:rPr>
          <w:rFonts w:cs="Times New Roman" w:ascii="Times New Roman" w:hAnsi="Times New Roman"/>
          <w:sz w:val="20"/>
          <w:szCs w:val="20"/>
        </w:rPr>
        <w:t xml:space="preserve">следует исполнять ночью, после отбоя, когда дети уже лягут спать и подумают, что на этом их День Искушения закончился. Но не тут-то было! В домики врываются люди в черном, и выводят всех провинившихся. Детей, которые должны принять наказание выводят, к примеру, к лагерному бассейну. Кто-то произносит обвинение. В это время должен появиться директор лагеря и вежливо поинтересоваться, что происходит. Узнав, что его любимые воспитанники должны понести наказание, директор лагеря говорит примерно следующее: "я люблю этих детей, поэтому приму  наказание вместо них." Его бросают в бассейн с  водой или  наказывают крапивой. Выдумайте сами наказание, главное, чтобы это действительно было неприятно, а может быть, и страшно. Детей, конечно,  отпускают. На следующее утро на собрании детям должны объяснить, что Иисус также взял на Себя наши грехи, чтобы мы не понесли наказание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НАХОДО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 xml:space="preserve">Утро начинается с того, что каждый ребенок получает доброе приветствие от вожатого, как минимум, и, может быть, маленький подарок ( как в Рождество, т.е. неожиданно, в неожиданном месте). На линейке звучит предупреждение о том, что сегодня День находок. Будьте осторожны и внимательны ко всему и ко всем! Чтобы не пропустить чего-то важного!!! После Тихого времени и полдника по 2 - 3 отряда, т.е. по корпусам - проходит игра "12 записок" (см. ниже) . Финал игры - находка Библии и маленьких, может быть сладких, подарков для каждого. Далее 30 - 40 минут время для беседы по группам о значении этой находки - Библии. Чтение Слова Божьего, если позволяет погода, то лучше на природе. </w:t>
      </w:r>
      <w:r>
        <w:rPr>
          <w:rFonts w:cs="Times New Roman"/>
          <w:b/>
          <w:bCs/>
          <w:sz w:val="20"/>
          <w:szCs w:val="20"/>
        </w:rPr>
        <w:t>Игра 12 записок</w:t>
      </w:r>
      <w:r>
        <w:rPr>
          <w:rFonts w:cs="Times New Roman"/>
          <w:sz w:val="20"/>
          <w:szCs w:val="20"/>
        </w:rPr>
        <w:t xml:space="preserve">. Сюрприз (в нашем случае Библия) прячется в укромном месте. Путь к этому месту указываете через записки. Это выглядит примерно так: в первой записке указывается, где найти вторую, во второй, где найти третью и т.д., пока последняя записка не укажет, наконец, где лежит Библия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БЛИЗНЕЦ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ЕДИНСТВ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 </w:t>
      </w:r>
      <w:r>
        <w:rPr>
          <w:rStyle w:val="StrongEmphasis"/>
          <w:rFonts w:cs="Times New Roman"/>
          <w:color w:val="FF0000"/>
          <w:sz w:val="20"/>
          <w:szCs w:val="20"/>
        </w:rPr>
        <w:t>ДЕНЬ ТАЙНОГО ДРУГ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 </w:t>
      </w:r>
      <w:r>
        <w:rPr>
          <w:rStyle w:val="StrongEmphasis"/>
          <w:rFonts w:cs="Times New Roman"/>
          <w:color w:val="FF0000"/>
          <w:sz w:val="20"/>
          <w:szCs w:val="20"/>
        </w:rPr>
        <w:t>ДЕНЬ РЕКОРДОВ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 </w:t>
      </w:r>
      <w:r>
        <w:rPr>
          <w:rStyle w:val="StrongEmphasis"/>
          <w:rFonts w:cs="Times New Roman"/>
          <w:color w:val="FF0000"/>
          <w:sz w:val="20"/>
          <w:szCs w:val="20"/>
        </w:rPr>
        <w:t>ДЕНЬ ДОБРЫХ ДЕЛ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 </w:t>
      </w:r>
      <w:r>
        <w:rPr>
          <w:rStyle w:val="StrongEmphasis"/>
          <w:rFonts w:cs="Times New Roman"/>
          <w:color w:val="FF0000"/>
          <w:sz w:val="20"/>
          <w:szCs w:val="20"/>
        </w:rPr>
        <w:t>ДЕНЬ ЕВРЕЯ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НАРОДОВ МИР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СКАЗОК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ЗИМЫ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МИССИОНЕР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ВРЕДНЫХ ПРИВЫЧЕК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БАНТИКОВ И КОСИЧЕК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ПРИЧЁСОК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РЫЦАРЕЙ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БИБЛЕЙСКОГО ГЕРОЯ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 </w:t>
      </w:r>
      <w:r>
        <w:rPr>
          <w:rStyle w:val="StrongEmphasis"/>
          <w:rFonts w:cs="Times New Roman"/>
          <w:color w:val="FF0000"/>
          <w:sz w:val="20"/>
          <w:szCs w:val="20"/>
        </w:rPr>
        <w:t>ДЕНЬ ШЛЯПОК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</w:t>
      </w:r>
      <w:r>
        <w:rPr>
          <w:rStyle w:val="StrongEmphasis"/>
          <w:rFonts w:cs="Times New Roman"/>
          <w:color w:val="FF0000"/>
          <w:sz w:val="20"/>
          <w:szCs w:val="20"/>
        </w:rPr>
        <w:t>ДЕНЬ МОЛЧАНИЯ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ШИВОРОТ  НАВЫВОРОТ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КАРАПУЗ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ЦВЕТ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ЧИСТЫХ ТАРЕЛОК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БИЗНЕС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ОЧКОВ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ГАЗЕТЫ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ПЕСНИ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 </w:t>
      </w:r>
      <w:r>
        <w:rPr>
          <w:rStyle w:val="StrongEmphasis"/>
          <w:rFonts w:cs="Times New Roman"/>
          <w:color w:val="FF0000"/>
          <w:sz w:val="20"/>
          <w:szCs w:val="20"/>
        </w:rPr>
        <w:t>ДЕНЬ ЭРУДИТА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197" w:leader="none"/>
        </w:tabs>
        <w:spacing w:lineRule="auto" w:line="360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/>
          <w:color w:val="FF0000"/>
          <w:sz w:val="20"/>
          <w:szCs w:val="20"/>
        </w:rPr>
        <w:t>ДЕНЬ ЦВЕТОВ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color w:val="FF0000"/>
          <w:sz w:val="20"/>
          <w:szCs w:val="20"/>
        </w:rPr>
      </w:pPr>
      <w:r>
        <w:rPr>
          <w:rStyle w:val="StrongEmphasis"/>
          <w:rFonts w:cs="Times New Roman"/>
          <w:color w:val="FF0000"/>
          <w:sz w:val="20"/>
          <w:szCs w:val="20"/>
        </w:rPr>
        <w:t xml:space="preserve"> </w:t>
      </w:r>
      <w:r>
        <w:rPr>
          <w:rStyle w:val="StrongEmphasis"/>
          <w:rFonts w:cs="Times New Roman"/>
          <w:color w:val="FF0000"/>
          <w:sz w:val="20"/>
          <w:szCs w:val="20"/>
        </w:rPr>
        <w:t>ДЕНЬ САМОУПРАВЛЕНИЯ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 xml:space="preserve"> </w:t>
      </w:r>
      <w:r>
        <w:rPr>
          <w:rStyle w:val="StrongEmphasis"/>
          <w:color w:val="FF0000"/>
          <w:sz w:val="20"/>
          <w:szCs w:val="20"/>
        </w:rPr>
        <w:t>ДЕНЬ ПОДРАЖАНИЯ (ПАРОДИЙ)</w:t>
      </w:r>
    </w:p>
    <w:p>
      <w:pPr>
        <w:pStyle w:val="Normal"/>
        <w:spacing w:lineRule="auto" w:line="360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8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80000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8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8"/>
        <w:i w:val="false"/>
        <w:b/>
        <w:szCs w:val="28"/>
        <w:rFonts w:ascii="Academy Engraved LET" w:hAnsi="Academy Engraved LET" w:cs="Academy Engraved LE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cademy Engraved LET" w:hAnsi="Academy Engraved LET" w:cs="Academy Engraved LET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9:09:00Z</dcterms:created>
  <dc:creator>дом</dc:creator>
  <dc:description/>
  <dc:language>en-US</dc:language>
  <cp:lastModifiedBy>хатынка</cp:lastModifiedBy>
  <dcterms:modified xsi:type="dcterms:W3CDTF">2005-06-24T08:48:00Z</dcterms:modified>
  <cp:revision>5</cp:revision>
  <dc:subject/>
  <dc:title>КОНКУРС ДНЯ</dc:title>
</cp:coreProperties>
</file>